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warunki I ustnego  przetargu  nieograniczonego na wynajem lokalu użytkowego o łącznej powierzchni użytkowej 57</w:t>
      </w:r>
      <w:r>
        <w:rPr>
          <w:rFonts w:cs="Arial" w:ascii="Arial" w:hAnsi="Arial"/>
          <w:bCs/>
          <w:szCs w:val="24"/>
        </w:rPr>
        <w:t>,81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usytuowanego w budynku przy ul. Niepodległości 16 w Barlinku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, osoby prawne i inne podmioty po spełnieniu wymogów określonych w ogłoszeniu i warunkach przetargu na wynajem lokal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targ może się odbyć, chociażby wpłynęło tylko jedno zgłoszenie spełniające wymogi określone w ogłoszeniu i warunkach przetargu na wynajem przedmiotowego loka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lub nazwę i siedzibę firmy uczest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e stanem technicznym lokalu oraz szczegółowymi warunkami najmu loka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należy dołącz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identyfikujące firmę, zaświadczenie o wpisie do ewidencji gospodarczej lub aktualny odpis z KRS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awnych - dane personalne osób upoważnionych do reprezentowania i zawierania umów najm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onanej wpłaty lub przelewu wadi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ę zaświadczenia o nadaniu numeru NI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REG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należy złożyć do dnia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09.2020 r.</w:t>
      </w:r>
      <w:r>
        <w:rPr>
          <w:rFonts w:cs="Arial" w:ascii="Arial" w:hAnsi="Arial"/>
          <w:sz w:val="22"/>
          <w:szCs w:val="22"/>
        </w:rPr>
        <w:t xml:space="preserve"> w sekretariacie Barlineckiego Towarzystwa Budownictwa Społecznego Spółka z o. o. w Barlinku przy ul. Szpitalnej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ytacja stawki czynszowej nastąpi w siedzibie BTBS Spółka z o. o. w dniu  </w:t>
      </w:r>
      <w:r>
        <w:rPr>
          <w:rFonts w:cs="Arial" w:ascii="Arial" w:hAnsi="Arial"/>
          <w:b/>
          <w:sz w:val="22"/>
          <w:szCs w:val="22"/>
        </w:rPr>
        <w:t>25.09.2020r. o godz. 11º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przetargu jest wniesienie wadium w wysokości </w:t>
      </w:r>
      <w:r>
        <w:rPr>
          <w:rFonts w:cs="Arial" w:ascii="Arial" w:hAnsi="Arial"/>
          <w:b/>
          <w:sz w:val="22"/>
          <w:szCs w:val="22"/>
        </w:rPr>
        <w:t>150,00zł</w:t>
      </w:r>
      <w:r>
        <w:rPr>
          <w:rFonts w:cs="Arial" w:ascii="Arial" w:hAnsi="Arial"/>
          <w:sz w:val="22"/>
          <w:szCs w:val="22"/>
        </w:rPr>
        <w:t xml:space="preserve"> najpóźniej do dnia  </w:t>
      </w:r>
      <w:r>
        <w:rPr>
          <w:rFonts w:cs="Arial" w:ascii="Arial" w:hAnsi="Arial"/>
          <w:b/>
          <w:sz w:val="22"/>
          <w:szCs w:val="22"/>
        </w:rPr>
        <w:t xml:space="preserve">24.09.2020 r. </w:t>
      </w:r>
      <w:r>
        <w:rPr>
          <w:rFonts w:cs="Arial" w:ascii="Arial" w:hAnsi="Arial"/>
          <w:sz w:val="22"/>
          <w:szCs w:val="22"/>
        </w:rPr>
        <w:t xml:space="preserve">na konto GBS Barlinek nr 51 8355 0009 0000 0143 2000 0074 lub w gotówce w kasie Spółki przy ul. Szpitalnej 4 w Barlin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rzepada na rzecz organizatora przetargu w przypadku, gdy uczestnik przetargu,  który wygra przetarg uchyli się od zawarcia umowy naj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, który nie został wyłoniony w przetargu jako najemca zostanie zwrócone po przetargu lub odwołaniu czy unieważnieniu przetar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 przetargu, który został wyłoniony w przetargu jako najemca, po zawarciu umowy najmu zostanie zaliczone w poczet przyszłych należności czynszowych za najem lokal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 Komisyjna licytacja nastąpi w dniu i w czasie określonym w pkt 3.  Przebicie stawki ustala się na 0,10 zł/m²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targ wygrywa ten, kto zaoferuje w drodze licytacji najwyższą stawkę miesięcznego czynsz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soba, która została wyłoniona w przetargu jako najemca przejmuje lokal w istniejącym stanie technicznym bez prawa ubiegania się o obniżenie stawki czynszowej. Koszty remontu i adaptacji w celu przystosowania lokalu do rodzaju prowadzonej działalności obciążają najemcę, bez prawa dochodzenia zwrotu kosztów w przyszł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W ciągu 14 dni od daty otrzymania przez uczestnika przetargu zawiadomienia o wygraniu przez niego przetargu, będzie on zobowiązany do podpisania umowy naj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224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3:00Z</dcterms:created>
  <dc:creator>X</dc:creator>
  <dc:description/>
  <dc:language>en-US</dc:language>
  <cp:lastModifiedBy>Szymon</cp:lastModifiedBy>
  <cp:lastPrinted>2020-09-08T11:16:00Z</cp:lastPrinted>
  <dcterms:modified xsi:type="dcterms:W3CDTF">2020-09-14T05:53:00Z</dcterms:modified>
  <cp:revision>2</cp:revision>
  <dc:subject/>
  <dc:title>SZCZEGÓŁOWE WARUNKI PRZETARGU I DZIERŻAWY LOKALU UŻYTKOWEGO PRZY UL</dc:title>
</cp:coreProperties>
</file>